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中华技能大奖 全国技术能手候选人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和国家技能人才培育突出贡献奖候选单位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推荐申报材料要求</w:t>
      </w:r>
    </w:p>
    <w:p>
      <w:pPr>
        <w:pStyle w:val="Normal"/>
        <w:autoSpaceDE w:val="false"/>
        <w:spacing w:lineRule="exact" w:line="560"/>
        <w:rPr>
          <w:rFonts w:ascii="宋体;SimSun" w:hAnsi="宋体;SimSun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中华技能大奖和全国技术能手候选人推荐申报材料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  <w:tab w:val="left" w:pos="1498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材料的种类</w:t>
      </w:r>
    </w:p>
    <w:p>
      <w:pPr>
        <w:pStyle w:val="Normal"/>
        <w:numPr>
          <w:ilvl w:val="3"/>
          <w:numId w:val="10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华技能大奖候选人申报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3"/>
          <w:numId w:val="10"/>
        </w:numPr>
        <w:autoSpaceDE w:val="false"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国技术能手候选人申报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3"/>
          <w:numId w:val="10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选人事迹材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3"/>
          <w:numId w:val="10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选人技术技能水平、主要技术成果证明材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3"/>
          <w:numId w:val="10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单位的推荐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3"/>
          <w:numId w:val="10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选人近期正面免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彩色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奖”候选人每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；“能手”候选人每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红色背景，平光拍摄，成像清晰，光线反差小。</w:t>
      </w:r>
    </w:p>
    <w:p>
      <w:pPr>
        <w:pStyle w:val="Normal"/>
        <w:numPr>
          <w:ilvl w:val="3"/>
          <w:numId w:val="10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奖”候选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工作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，其中横版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，竖版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，均为光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3"/>
          <w:numId w:val="10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奖”候选人音像资料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  <w:tab w:val="left" w:pos="1498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材料的主要内容和要求</w:t>
      </w:r>
    </w:p>
    <w:p>
      <w:pPr>
        <w:pStyle w:val="Normal"/>
        <w:numPr>
          <w:ilvl w:val="0"/>
          <w:numId w:val="8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迹材料主要内容和要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迹材料主要内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autoSpaceDE w:val="false"/>
        <w:spacing w:lineRule="exact" w:line="560"/>
        <w:ind w:left="0"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候选人的主要事迹及为本企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本行业和国家做出的突出贡献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autoSpaceDE w:val="false"/>
        <w:spacing w:lineRule="exact" w:line="560"/>
        <w:ind w:left="0"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候选人取得的成绩在国际同行业领域中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地区、国家或世界范围三个层次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重要影响和作用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autoSpaceDE w:val="false"/>
        <w:spacing w:lineRule="exact" w:line="560"/>
        <w:ind w:left="0"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候选人在本职工作岗位上做出的贡献及所产生的经济效益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要求用数字量化反映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候选人曾获得的省部级以上荣誉称号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迹材料的撰写要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autoSpaceDE w:val="false"/>
        <w:spacing w:lineRule="exact" w:line="560"/>
        <w:ind w:left="0"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实事求是，简明扼要，突出重点；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1080" w:leader="none"/>
        </w:tabs>
        <w:autoSpaceDE w:val="false"/>
        <w:spacing w:lineRule="exact" w:line="560"/>
        <w:ind w:left="0" w:firstLine="57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候选人所获荣誉称号，要求由低一级向高一级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即地区——国家——国际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依次写明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迹材料的格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大奖”候选人事迹材料要求在</w:t>
      </w:r>
      <w:r>
        <w:rPr>
          <w:rFonts w:cs="宋体;SimSun" w:ascii="宋体;SimSun" w:hAnsi="宋体;SimSun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kern w:val="0"/>
          <w:sz w:val="28"/>
          <w:szCs w:val="28"/>
        </w:rPr>
        <w:t>字左右；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0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能手”候选人事迹材料按两种格式申报：一种要求字数在</w:t>
      </w:r>
      <w:r>
        <w:rPr>
          <w:rFonts w:cs="宋体;SimSun" w:ascii="宋体;SimSun" w:hAnsi="宋体;SimSun"/>
          <w:kern w:val="0"/>
          <w:sz w:val="28"/>
          <w:szCs w:val="28"/>
        </w:rPr>
        <w:t>1500</w:t>
      </w:r>
      <w:r>
        <w:rPr>
          <w:rFonts w:ascii="宋体;SimSun" w:hAnsi="宋体;SimSun" w:cs="宋体;SimSun"/>
          <w:kern w:val="0"/>
          <w:sz w:val="28"/>
          <w:szCs w:val="28"/>
        </w:rPr>
        <w:t>字左右；另一种要求精选提炼在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字以内；</w:t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ind w:left="0" w:firstLine="60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统一用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纸打印，并以候选人姓名为文件名、以</w:t>
      </w:r>
      <w:r>
        <w:rPr>
          <w:rFonts w:cs="宋体;SimSun" w:ascii="宋体;SimSun" w:hAnsi="宋体;SimSun"/>
          <w:kern w:val="0"/>
          <w:sz w:val="28"/>
          <w:szCs w:val="28"/>
        </w:rPr>
        <w:t>Microsoft word</w:t>
      </w:r>
      <w:r>
        <w:rPr>
          <w:rFonts w:ascii="宋体;SimSun" w:hAnsi="宋体;SimSun" w:cs="宋体;SimSun"/>
          <w:kern w:val="0"/>
          <w:sz w:val="28"/>
          <w:szCs w:val="28"/>
        </w:rPr>
        <w:t>格式报送电子版。</w:t>
      </w:r>
    </w:p>
    <w:p>
      <w:pPr>
        <w:pStyle w:val="Normal"/>
        <w:numPr>
          <w:ilvl w:val="0"/>
          <w:numId w:val="8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明材料要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选人职业资格证书复印件；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选人所获各种荣誉称号的复印件或旁证材料，并要求整洁、清晰，统一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复印或打印；</w:t>
      </w:r>
    </w:p>
    <w:p>
      <w:pPr>
        <w:pStyle w:val="Normal"/>
        <w:numPr>
          <w:ilvl w:val="0"/>
          <w:numId w:val="8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片及音像材料要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奖”候选人工作照以体现其在本岗位的工作情况为主，要能反映出“大奖”候选人的精神风貌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"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候选人录像应真实地反映其近期工作、学习等情况，主要内容为候选人在本岗位工作的活动；企业领导对候选人的介绍和评价；企业职工代表对候选人的评价；候选人其他优秀事例等。</w:t>
      </w:r>
    </w:p>
    <w:p>
      <w:pPr>
        <w:pStyle w:val="Normal"/>
        <w:numPr>
          <w:ilvl w:val="1"/>
          <w:numId w:val="8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像片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要求使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etaca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摄影机，录像片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etaca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像带存载报送或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V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盘。录像片头应有候选人姓名、录制时间、录制单位字幕，保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钟。录像片要求成像清晰，色彩还原正确，解说无杂音；片中应有候选人同期声（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——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片中出现人员应有字幕提示其姓名、职务；如遇口音较重者应同时配有发言的中文字幕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国家技能人才培育突出贡献奖候选单位推荐申报材料要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  <w:tab w:val="left" w:pos="1498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材料的种类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技能人才培育突出贡献奖申报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事迹材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有关证明材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吋彩色照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录像短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260" w:leader="none"/>
          <w:tab w:val="left" w:pos="1498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材料的主要内容和要求</w:t>
      </w:r>
    </w:p>
    <w:p>
      <w:pPr>
        <w:pStyle w:val="Normal"/>
        <w:numPr>
          <w:ilvl w:val="0"/>
          <w:numId w:val="7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事迹材料内容和要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迹材料应包括申报单位概况，重点反映在高技能人才培育、使用方面的举措，取得的成绩，及通过开展职业培训、技能鉴定等工作对本单位产生的重要影响和作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尽量用数字量化反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以及申报单位在就业、培训、职业技能鉴定等工作中曾获得的奖项等。字数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左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迹材料要实事求是，简明扼要，突出重点；所获奖项，要求由低一级向高一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即地区——国家——国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依次写明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事迹材料统一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打印，并以申报单位名称为文件名、报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Microsoft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格式电子版。</w:t>
      </w:r>
    </w:p>
    <w:p>
      <w:pPr>
        <w:pStyle w:val="Normal"/>
        <w:numPr>
          <w:ilvl w:val="0"/>
          <w:numId w:val="7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证明材料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企业法人营业执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副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印件，培训机构还应提供办学培训资质证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学许可证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在就业、培训、职业技能鉴定等方面所获各种荣誉称号，需提供复印件或旁证材料，并要求整洁、清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一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复印或打印。</w:t>
      </w:r>
    </w:p>
    <w:p>
      <w:pPr>
        <w:pStyle w:val="Normal"/>
        <w:numPr>
          <w:ilvl w:val="0"/>
          <w:numId w:val="7"/>
        </w:numPr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片及音像材料要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单位工作照片，应重点展示单位整体概貌，以及生产、培训及有关活动场面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autoSpaceDE w:val="false"/>
        <w:spacing w:lineRule="exact" w: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像应真实反映单位的总体情况，要求有单位主要设施、生产、经营、培训等活动场面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080" w:leader="none"/>
        </w:tabs>
        <w:autoSpaceDE w:val="false"/>
        <w:spacing w:lineRule="exact" w: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像片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——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，要求使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etaca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摄影机，录像片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etaca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录像带存载报送或提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V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盘。录像片头应有单位名称、录制时间、录制单位字幕，保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钟。录像片应成像清晰，色彩还原正确，解说无杂音；片中发言人员应有字幕提示其姓名、职务；如遇口音较重者应同时配有发言的中文字幕。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材料的申报要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5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提高工作效率，申报表、事迹材料等相关文字材料需同时报送电子版光盘，否则不接受推荐。凡推荐“大奖”、“能手”候选人的单位应同时上报“突出贡献奖”申报材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中华技能大奖和全国技术能手候选人推荐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单位（盖章）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分配名额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实际推荐人数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女性人数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06"/>
        <w:gridCol w:w="1075"/>
        <w:gridCol w:w="444"/>
        <w:gridCol w:w="447"/>
        <w:gridCol w:w="444"/>
        <w:gridCol w:w="636"/>
        <w:gridCol w:w="1429"/>
        <w:gridCol w:w="2104"/>
        <w:gridCol w:w="913"/>
        <w:gridCol w:w="799"/>
        <w:gridCol w:w="787"/>
        <w:gridCol w:w="1558"/>
        <w:gridCol w:w="1817"/>
      </w:tblGrid>
      <w:tr>
        <w:trPr>
          <w:trHeight w:val="567" w:hRule="atLeas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10</wp:posOffset>
                      </wp:positionV>
                      <wp:extent cx="944245" cy="351155"/>
                      <wp:effectExtent l="1270" t="3175" r="1270" b="3175"/>
                      <wp:wrapNone/>
                      <wp:docPr id="2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4280" cy="351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3pt" to="69.55pt,27.9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</w:tr>
      <w:tr>
        <w:trPr>
          <w:trHeight w:val="288" w:hRule="atLeast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华技能大奖候选人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技术能手候选人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按推荐先后顺序排列全国技术能手候选人；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报送候选人材料时，请同时附推荐单位评审工作情况。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2"/>
          <w:szCs w:val="32"/>
        </w:rPr>
        <w:t>国家技能人才培育突出贡献奖候选单位推荐表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推荐单位（盖章）：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768"/>
        <w:gridCol w:w="1683"/>
        <w:gridCol w:w="1683"/>
        <w:gridCol w:w="3722"/>
        <w:gridCol w:w="1441"/>
      </w:tblGrid>
      <w:tr>
        <w:trPr>
          <w:trHeight w:val="680" w:hRule="atLeast"/>
        </w:trPr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按推荐先后顺序排列国家技能人才培育突出贡献奖候选单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333333"/>
          <w:kern w:val="0"/>
          <w:sz w:val="36"/>
          <w:szCs w:val="36"/>
        </w:rPr>
        <w:t>中华技能大奖和全国技术能手申报表填表说明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华文中宋"/>
          <w:b/>
          <w:b/>
          <w:color w:val="333333"/>
          <w:kern w:val="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封面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姓名”栏填写本人身份证和户籍登记所用的姓名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单位”栏填写候选人工作单位全称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页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出生日期”栏填写应与身份证和户口本中的出生年月日一致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文化程度”栏填写最终学历，如：研究生、本科、大专、中专、高中、初中、小学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职业（工种）名称”栏应与职业资格证书中的（职业）工种相同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技能水平”栏应与职业资格证书一致，如：高级技师、技师、高级工、中级工、初级工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参加工作时间”栏要如实填写至年月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从事本职业（工种）时间”栏要如实填写至年月；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“</w:t>
      </w:r>
      <w:r>
        <w:rPr>
          <w:rFonts w:ascii="宋体;SimSun" w:hAnsi="宋体;SimSun" w:cs="宋体;SimSun"/>
          <w:sz w:val="28"/>
          <w:szCs w:val="28"/>
        </w:rPr>
        <w:t>工作单位”栏由总公司名称逐级填写，要与“本人所在单位推荐意见”栏公章一致，务必填写全称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“</w:t>
      </w:r>
      <w:r>
        <w:rPr>
          <w:rFonts w:ascii="宋体;SimSun" w:hAnsi="宋体;SimSun" w:cs="宋体;SimSun"/>
          <w:sz w:val="28"/>
          <w:szCs w:val="28"/>
        </w:rPr>
        <w:t>联系电话（座机）”栏填写本人办公室或车间电话，确保能够与本人取得联系（需要填写区号）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“</w:t>
      </w:r>
      <w:r>
        <w:rPr>
          <w:rFonts w:ascii="宋体;SimSun" w:hAnsi="宋体;SimSun" w:cs="宋体;SimSun"/>
          <w:sz w:val="28"/>
          <w:szCs w:val="28"/>
        </w:rPr>
        <w:t>手机”栏填写本人手机号码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“</w:t>
      </w:r>
      <w:r>
        <w:rPr>
          <w:rFonts w:ascii="宋体;SimSun" w:hAnsi="宋体;SimSun" w:cs="宋体;SimSun"/>
          <w:sz w:val="28"/>
          <w:szCs w:val="28"/>
        </w:rPr>
        <w:t>电子邮箱”栏填写本人电子邮箱地址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“</w:t>
      </w:r>
      <w:r>
        <w:rPr>
          <w:rFonts w:ascii="宋体;SimSun" w:hAnsi="宋体;SimSun" w:cs="宋体;SimSun"/>
          <w:sz w:val="28"/>
          <w:szCs w:val="28"/>
        </w:rPr>
        <w:t>主要经历”栏从取得的最高学历填起，起止时间要连续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页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获得国家专利情况”栏按时间由前至后填写，并依次注明时间、专利名称、专利号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荣获省部级以上科技进步奖情况”按时间顺序由先至后填写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技术革新情况”栏，填写除“获得国家专利情况”及“荣获省部级以上科技进步奖情况”栏填写内容外，其他的技术革新情况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其他绝招绝技或突出贡献”栏除“获得国家专利情况”及“荣获省部级以上科技进步奖情况”栏填写内容外，其他绝招绝技或突出贡献情况。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职业技能竞赛获奖情况”栏依次按照竞赛级别由高至低填</w:t>
      </w:r>
      <w:r>
        <w:rPr>
          <w:rFonts w:ascii="仿宋_GB2312" w:hAnsi="仿宋_GB2312" w:eastAsia="仿宋_GB2312"/>
          <w:sz w:val="28"/>
          <w:szCs w:val="28"/>
        </w:rPr>
        <w:t>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国家级一、二类或省级一类职业技能竞赛决赛中获奖情况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页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曾荣获的荣誉称号”栏由最近一次填写，省部级或行业授予的荣誉称号（曾荣获“全国技术能手”称号的需要注明获得的方式，如在第几届评选表彰活动中或某年某项竞赛中荣获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其他获奖情况”栏填写上述未被列出的省部级或行业的获奖情况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身份证粘贴处”栏粘贴身份证复印件，要求复印件上的字迹、数字、照片清楚。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页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本人所在单位推荐意见”栏由候选人所在基层工作单位签署意见并盖章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由各行业部门推荐的候选人，除各行业部门须在“国务院行业主管部门意见”栏签署意见并盖章之外，还需各省级行业部门在“省、自治区、直辖市、行业主管部门意见”栏签署意见并盖章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由省、自治区、直辖市推荐的候选人，请各地劳动保障部门在“省、自治区、直辖市、劳动保障部门意见”栏签署意见并盖章。</w:t>
      </w:r>
    </w:p>
    <w:p>
      <w:pPr>
        <w:pStyle w:val="Normal"/>
        <w:snapToGrid w:val="false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由有关中央企业推荐的候选人，请各有关中央企业在“国务院行业主管部门意见”栏签署意见并盖集团公司级公章。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中华技能大奖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劳动和社会保障部印制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注意事项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供申报中华技能大奖使用，填写内容应经人事组织审核认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律用电脑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填写内容较多，可另加附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涉及证明人或证明材料的，请填写证明人的姓名（如本单位人事部门的负责人）或附证明材料的复印件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74"/>
        <w:gridCol w:w="1196"/>
        <w:gridCol w:w="192"/>
        <w:gridCol w:w="708"/>
        <w:gridCol w:w="897"/>
        <w:gridCol w:w="366"/>
        <w:gridCol w:w="541"/>
        <w:gridCol w:w="1354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技能水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参加工作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16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码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荣获省部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人所在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务院行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主管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2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全国专家评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委员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</w:rPr>
        <w:t>全国技术能手申报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eastAsia="华文中宋" w:cs="华文中宋" w:ascii="华文中宋" w:hAnsi="华文中宋"/>
          <w:b/>
          <w:bCs/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eastAsia="仿宋_GB2312"/>
        </w:rPr>
      </w:pPr>
      <w:r>
        <w:rPr>
          <w:rFonts w:eastAsia="仿宋_GB2312"/>
          <w:sz w:val="32"/>
        </w:rPr>
        <w:t>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劳动和社会保障部印制</w:t>
      </w:r>
    </w:p>
    <w:p>
      <w:pPr>
        <w:pStyle w:val="Normal"/>
        <w:jc w:val="center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auto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00"/>
        <w:jc w:val="center"/>
        <w:rPr/>
      </w:pPr>
      <w:r>
        <w:rPr/>
      </w:r>
    </w:p>
    <w:p>
      <w:pPr>
        <w:pStyle w:val="Normal"/>
        <w:spacing w:lineRule="auto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注意事项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36"/>
        </w:rPr>
      </w:pPr>
      <w:r>
        <w:rPr>
          <w:rFonts w:eastAsia="华文中宋" w:cs="华文中宋" w:ascii="华文中宋" w:hAnsi="华文中宋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供申报全国技术能手使用，填写内容应经人事组织审核认可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律用电脑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单面打印，内容要具体、真实、字迹清楚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如填写内容较多，可另加附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涉及证明人或证明材料的，请填写证明人的姓名（如本单位人事部门的负责人）或附证明材料的复印件。</w:t>
      </w:r>
      <w:r>
        <w:br w:type="page"/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74"/>
        <w:gridCol w:w="1196"/>
        <w:gridCol w:w="192"/>
        <w:gridCol w:w="708"/>
        <w:gridCol w:w="897"/>
        <w:gridCol w:w="366"/>
        <w:gridCol w:w="541"/>
        <w:gridCol w:w="1354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姓    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性    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照  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出生日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民    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政治面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pacing w:val="-2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20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技能水平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参加工作时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pacing w:val="-16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pacing w:val="-16"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pacing w:val="-16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邮政编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号码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手机</w:t>
            </w:r>
          </w:p>
        </w:tc>
        <w:tc>
          <w:tcPr>
            <w:tcW w:w="3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主  要  经  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荣获省部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项  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内        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曾获得的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荣誉称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正面：</w:t>
            </w:r>
          </w:p>
        </w:tc>
      </w:tr>
      <w:tr>
        <w:trPr>
          <w:trHeight w:val="3375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背面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810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本人所在单位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管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直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市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劳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保障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国务院行业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主管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  <w:tr>
        <w:trPr>
          <w:trHeight w:val="22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全国专家评审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委员会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国家技能人才培育突出贡献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申  报  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华文中宋"/>
          <w:b/>
          <w:b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名称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单位地址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960"/>
        <w:jc w:val="left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9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中华人民共和国劳动和社会保障部印制</w:t>
      </w:r>
    </w:p>
    <w:p>
      <w:pPr>
        <w:pStyle w:val="Normal"/>
        <w:ind w:firstLine="9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ind w:firstLine="9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9"/>
        <w:gridCol w:w="2088"/>
        <w:gridCol w:w="4384"/>
        <w:gridCol w:w="1518"/>
      </w:tblGrid>
      <w:tr>
        <w:trPr>
          <w:trHeight w:val="56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所属省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行业</w:t>
            </w:r>
          </w:p>
        </w:tc>
        <w:tc>
          <w:tcPr>
            <w:tcW w:w="7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经营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培训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范围</w:t>
            </w:r>
          </w:p>
        </w:tc>
        <w:tc>
          <w:tcPr>
            <w:tcW w:w="7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固定资产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7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79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企业                        □民办非企业单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事业                        □再就业服务中心</w:t>
            </w:r>
          </w:p>
          <w:p>
            <w:pPr>
              <w:pStyle w:val="Normal"/>
              <w:autoSpaceDE w:val="false"/>
              <w:spacing w:lineRule="exact" w:line="280"/>
              <w:ind w:right="960" w:hanging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社会团体                    □其他</w:t>
            </w:r>
          </w:p>
        </w:tc>
      </w:tr>
      <w:tr>
        <w:trPr>
          <w:trHeight w:val="454" w:hRule="atLeast"/>
        </w:trPr>
        <w:tc>
          <w:tcPr>
            <w:tcW w:w="10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以下栏目企业填写</w:t>
            </w:r>
          </w:p>
        </w:tc>
      </w:tr>
      <w:tr>
        <w:trPr>
          <w:trHeight w:val="851" w:hRule="atLeast"/>
          <w:cantSplit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内资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国有全资  □集体全资  □股份合作</w:t>
            </w:r>
          </w:p>
        </w:tc>
      </w:tr>
      <w:tr>
        <w:trPr>
          <w:trHeight w:val="851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联营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国有联营              □集体联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国有与集体联营        □其他联营</w:t>
            </w:r>
          </w:p>
        </w:tc>
      </w:tr>
      <w:tr>
        <w:trPr>
          <w:trHeight w:val="851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有限责任公司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国有独资（公司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其他有限责任（公司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股份有限（公司）</w:t>
            </w:r>
          </w:p>
        </w:tc>
      </w:tr>
      <w:tr>
        <w:trPr>
          <w:trHeight w:val="851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私有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私有独资           □私营股份有限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公司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私营股份责任（公司）□其他私有</w:t>
            </w:r>
          </w:p>
        </w:tc>
      </w:tr>
      <w:tr>
        <w:trPr>
          <w:trHeight w:val="851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港澳台投资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内地和港澳台合资   □内地和港澳台合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港澳台独资         □港澳台投资股份有限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其他港澳台投资（公司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国外投资</w:t>
            </w:r>
          </w:p>
        </w:tc>
        <w:tc>
          <w:tcPr>
            <w:tcW w:w="59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中外合资       □中外合作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外资           □国外投资股份有限（公司）</w:t>
            </w:r>
          </w:p>
          <w:p>
            <w:pPr>
              <w:pStyle w:val="Normal"/>
              <w:autoSpaceDE w:val="false"/>
              <w:spacing w:lineRule="exact" w:line="280"/>
              <w:ind w:right="960" w:hanging="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其他国外投资</w:t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企业职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培训情况</w:t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工人岗位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职业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)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岗位鉴定比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每年鉴定人数／占职工总人数比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每年岗位培训数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人次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培训经费投入占工资总额比例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(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%</w:t>
            </w: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单位组织竞赛活动次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参加竞赛人数／比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高技能人才情况</w:t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职工总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取证人数／占职工总数比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高级技师人数／占职工总数比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技师人数／占职工总数比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24"/>
              </w:rPr>
              <w:t>高级工人数／占职工总数比例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以下栏目培训机构填写</w:t>
            </w:r>
          </w:p>
        </w:tc>
      </w:tr>
      <w:tr>
        <w:trPr>
          <w:trHeight w:val="6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办学类型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政府办学        □行业办学</w:t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>□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企业办学        □社会力量办学</w:t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师资情况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专业教师中双师型教师的比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专职教师中拥有高级专业技术职称的比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每千名学生拥有高级专业技术职称教师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一级实习指导教师及以上职称占实习教师总数的比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行业专家担任兼职教师的比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学生情况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在校生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学生获得相应等级的技能资格证书和职业水平证书的数量和比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毕业生一次就业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在校生在各级各类技能大赛中获奖的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社会进修学生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高级技能人才占学生总规模的比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培养高级工、技师、高级技师等高技能人才占学生规模的比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生均事业费支出情况</w:t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生均教学成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培训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生均公用经费支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生均教学仪器设备资产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生均实习工位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获双证书学生总规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社会培训生总规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  <w:tc>
          <w:tcPr>
            <w:tcW w:w="6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企业代培学员的比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申报单位意见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6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上级主管部门意见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6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省、自治区、直辖市劳动保障部门意见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6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国务院行业主管部门意见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26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全国专家评审委员会意见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b/>
                <w:kern w:val="0"/>
                <w:sz w:val="24"/>
              </w:rPr>
              <w:t xml:space="preserve">                              </w:t>
            </w: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签字盖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eastAsia="华文中宋" w:cs="宋体;SimSun" w:ascii="华文中宋" w:hAnsi="华文中宋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320"/>
              <w:rPr>
                <w:rFonts w:ascii="华文中宋" w:hAnsi="华文中宋" w:eastAsia="华文中宋" w:cs="宋体;SimSun"/>
                <w:b/>
                <w:b/>
                <w:kern w:val="0"/>
                <w:sz w:val="24"/>
              </w:rPr>
            </w:pPr>
            <w:r>
              <w:rPr>
                <w:rFonts w:ascii="华文中宋" w:hAnsi="华文中宋" w:cs="宋体;SimSun" w:eastAsia="华文中宋"/>
                <w:b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77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3"/>
        </w:tabs>
        <w:ind w:left="1053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147" w:firstLine="567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284"/>
        </w:tabs>
        <w:ind w:left="0" w:firstLine="560"/>
      </w:pPr>
      <w:rPr/>
    </w:lvl>
    <w:lvl w:ilvl="1">
      <w:start w:val="1"/>
      <w:numFmt w:val="chineseCountingThousand"/>
      <w:lvlText w:val="（%2）、"/>
      <w:lvlJc w:val="left"/>
      <w:pPr>
        <w:tabs>
          <w:tab w:val="num" w:pos="0"/>
        </w:tabs>
        <w:ind w:left="140" w:firstLine="5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．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47" w:firstLine="567"/>
      </w:pPr>
      <w:rPr>
        <w:lang w:val="en-US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1053"/>
        </w:tabs>
        <w:ind w:left="1053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147" w:firstLine="567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420"/>
        </w:tabs>
        <w:ind w:left="147" w:firstLine="567"/>
      </w:pPr>
      <w:rPr>
        <w:lang w:val="en-US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1110"/>
        </w:tabs>
        <w:ind w:left="0" w:firstLine="63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0" w:firstLine="567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053"/>
        </w:tabs>
        <w:ind w:left="1053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09:00Z</dcterms:created>
  <dc:creator>wam</dc:creator>
  <dc:description/>
  <cp:keywords/>
  <dc:language>en-US</dc:language>
  <cp:lastModifiedBy>lenovo</cp:lastModifiedBy>
  <cp:lastPrinted>2006-04-18T11:20:00Z</cp:lastPrinted>
  <dcterms:modified xsi:type="dcterms:W3CDTF">2007-07-02T02:15:00Z</dcterms:modified>
  <cp:revision>8</cp:revision>
  <dc:subject/>
  <dc:title>’  附件2</dc:title>
</cp:coreProperties>
</file>